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UẦN 13,14,15- PHIẾU HỌC TẬP – BÀI TẬP TỰ RÈN LUYỆ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6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5: BẢO QUẢN VÀ CHẾ BIẾN THỰC PHẨM TRONG GIA ĐÌNH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/>
      </w:pPr>
      <w:r>
        <w:rPr>
          <w:b/>
          <w:bCs/>
          <w:sz w:val="28"/>
          <w:szCs w:val="28"/>
        </w:rPr>
        <w:t>Câu 1 Kể tên các món ăn mà gia đình em thường dùng và sắp xếp chúng vào từng nhóm phương pháp chế biến phù hợp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/>
      </w:pPr>
      <w:r>
        <w:rPr>
          <w:b/>
          <w:bCs/>
          <w:sz w:val="28"/>
          <w:szCs w:val="28"/>
        </w:rPr>
        <w:t>Câu 2 Em hãy trình bày cách chế biến một món ăn trong gia đình mà em thích nhất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: dựa vào quy trình Trộn hỗn hợp thực phẩm em hãy thực hiện một món trộn dầu giấm hoặc món nộm với nguyên liệu tự chọn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ÔN TẬP HKI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 :Em hãy cho biết vai trò của mỗi nhóm thực phẩm chính đối với sức khỏe con người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âu 2: Cho biết những thực phẩm sau thuộc nhóm thực phẩm nào đỗ xanh , mực ,thịt ,trứng cút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:Chế độ ăn uống khoa học cần phải đạt những yêu cầu gì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âu 4: Em hãy tự đánh giá mức dinh dưỡng trong bữa ăn anh hàng của gia đình mình và nêu cách khắc phục nếu chưa hợp lý ý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Câu 5: Nếu không được bảo quản đúng cách thực phẩm sẽ bị hư hỏng như thế nào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6: Hãy trình bày các phương pháp bảo quản thực phẩm mà gia đình em từng sử dụng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7: Hãy kể các phương pháp chế biến thực phẩm không sử dụng nhiệt mà gia đình em đã thực hiện 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8: Trình bày cách tính chi phí cho một bữa ăn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Admin</dc:creator>
  <dc:description/>
  <cp:keywords/>
  <dc:language>en-US</dc:language>
  <cp:lastModifiedBy>Admin</cp:lastModifiedBy>
  <dcterms:modified xsi:type="dcterms:W3CDTF">2022-11-29T03:22:00Z</dcterms:modified>
  <cp:revision>52</cp:revision>
  <dc:subject/>
  <dc:title/>
</cp:coreProperties>
</file>